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dell’abbonamento annuale per l’anno 2021 di riviste italiane ed ester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…………. del …………..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la scheda tecnica riportante il prezzo offerto per ciascuna rivista e il prezzo complessivo propos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 essere edotto  degli  obblighi  derivanti  dal Codice di comportamento adottato dall’Ateneo (All. 4), con l’impegno, in caso di aggiudicazione della fornitura,  di  osservanza  da  parte  dei  dipendenti  e  collaboratori  del  Codice 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IPI</dc:creator>
  <dc:description/>
  <dc:language>en-US</dc:language>
  <cp:lastModifiedBy>stefano sansone</cp:lastModifiedBy>
  <cp:lastPrinted>2016-06-10T18:06:00Z</cp:lastPrinted>
  <dcterms:modified xsi:type="dcterms:W3CDTF">2021-02-24T08:31:00Z</dcterms:modified>
  <cp:revision>2</cp:revision>
  <dc:subject/>
  <dc:title>Modulo per la presentazione della manifestazione di interesse</dc:title>
</cp:coreProperties>
</file>