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fornitura di materiale di cancelleria per uffici, carta  e toner per stampanti  e fotocopiatrici.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84 del 14/02/2017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il/i seguente/i preventivi di spesa riferiti alla/alle seguenti categorie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9320" w:leader="underscore"/>
        </w:tabs>
        <w:ind w:left="720" w:right="28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vo n…… del…    categoria…………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0:00Z</dcterms:created>
  <dc:creator>IPI</dc:creator>
  <dc:description/>
  <dc:language>en-US</dc:language>
  <cp:lastModifiedBy>stefano sansone</cp:lastModifiedBy>
  <cp:lastPrinted>2016-06-10T18:06:00Z</cp:lastPrinted>
  <dcterms:modified xsi:type="dcterms:W3CDTF">2017-02-14T12:00:00Z</dcterms:modified>
  <cp:revision>2</cp:revision>
  <dc:subject/>
  <dc:title>Modulo per la presentazione della manifestazione di interesse</dc:title>
</cp:coreProperties>
</file>