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fornitura abbonamento annuale riviste italiane ed estere 2018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e comma 5 lett. c), c-bis) e c-ter) e di essere in regola con il versamento dei contributi INPS - INAI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17-2016-2015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 (2017-2016-2015) un    fatturato complessivo    pari    a € ___________________________, per servizi/forniture affini all’incarico oggetto dell’appalto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1:00Z</dcterms:created>
  <dc:creator>Segr. Amministrativo</dc:creator>
  <dc:description/>
  <dc:language>en-US</dc:language>
  <cp:lastModifiedBy>stefano sansone</cp:lastModifiedBy>
  <dcterms:modified xsi:type="dcterms:W3CDTF">2019-05-20T10:51:00Z</dcterms:modified>
  <cp:revision>2</cp:revision>
  <dc:subject/>
  <dc:title/>
</cp:coreProperties>
</file>