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Diritto ed 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delle Attività Produttive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rettore.deap@cert.uniroma1.it</w:t>
        </w:r>
      </w:hyperlink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fornitura attrezzatura informatica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…………. del ………….. pubblicato sul sito internet istituzionale Dipartimento di Diritto ed Economia delle Attività Produttive 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o preventivo con il prezzo complessivo proposto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i fini dell’applicazione dell’art. 53 co. 16 ter del D.Lgs. 165/2001 (pantouflage/revolving doors) di  non  aver  concluso  contratti  di  lavoro subordinato o autonomo e, comunque, di non aver attribuito incarichi ad ex dipendenti della Stazione  Appaltante  che  hanno  esercitato  poteri  autoritativi  o  negoziali  per  conto  della stessa nei loro confronti per il triennio successivo alla cessazione del rappor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 essere edotto  degli  obblighi  derivanti  dal Codice di comportamento adottato dall’Ateneo (All. 4), con l’impegno, in caso di aggiudicazione della fornitura,  di  osservanza  da  parte  dei  dipendenti  e  collaboratori  del  Codice  stesso, pena la risoluzione del contrat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deap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9:00Z</dcterms:created>
  <dc:creator>IPI</dc:creator>
  <dc:description/>
  <dc:language>en-US</dc:language>
  <cp:lastModifiedBy>Stefano Sansone</cp:lastModifiedBy>
  <cp:lastPrinted>2016-06-10T18:06:00Z</cp:lastPrinted>
  <dcterms:modified xsi:type="dcterms:W3CDTF">2021-05-03T14:49:00Z</dcterms:modified>
  <cp:revision>2</cp:revision>
  <dc:subject/>
  <dc:title>Modulo per la presentazione della manifestazione di interesse</dc:title>
</cp:coreProperties>
</file>