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SCHEDA TECNICA ABBONAMENTI RIVISTE ITALIANE ED ESTERE 2020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268"/>
        <w:gridCol w:w="1307"/>
        <w:gridCol w:w="1324"/>
        <w:gridCol w:w="1728"/>
        <w:gridCol w:w="1170"/>
      </w:tblGrid>
      <w:tr>
        <w:trPr>
          <w:trHeight w:val="3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DESCRI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EDITOR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ISS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Q.TÀ RICHIES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NO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PREZZO OFFERTO</w:t>
            </w:r>
          </w:p>
        </w:tc>
      </w:tr>
      <w:tr>
        <w:trPr>
          <w:trHeight w:val="3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DL. Argomenti di Diritto del lavo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eda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126-57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OLO ONL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zienda Pubb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aggiol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127-58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ONL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anca, Borsa e titoli di credi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Giuffr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390-95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INT+ONL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ollettino tributario d'informazi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ollettino tributari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006689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I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usiness Valutation Revie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Business Valuation Committee Of The American Society Of Appraiser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897-178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I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omunità internazional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ditoriale scientific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0010506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I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ontra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Wolters Kluwer Ital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123-504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INT+ONL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orriere Giuridico (I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Wolters Kluwer Ital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591-42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INT+ONL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Diritto del Commercio Internazional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Giuffr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593-26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INT+ONL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ritto della banca e del mercato finanzi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ACIN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722-83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I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ritto delle successioni e della famig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S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2421-24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I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ritto dell'unione europ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Giappichelli Editor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12585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PRINT+ONLIN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ritto di Famiglia e delle Pers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Giuffr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390-188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PRINT+ONLIN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ritto e Pratica del Lavo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Wolters Kluwer Ital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591-21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INT+ONL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Diritto e pratica tributaria internazional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Wolters Kluwer Ital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826-67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OLO ONL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ritto e processo tribut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ditoriale scientific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2421-238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I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ritto Fallimentare e delle Società Commerci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Wolters Kluwer Ital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391-52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INT+ONL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Diritto Industrial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Wolters Kluwer Ital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538-72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INT+ONL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uropean Legal For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PR VERLA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615-965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I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allimento e le Altre Procedure Concorsuali (I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Wolters Kluwer Ital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394-27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INT+onl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inancial Analysts Jour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FA Institut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938-33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I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Finanza e tributi local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AGGIOL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394-83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PRIN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Foro Italian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anichelli Editor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015-783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I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Giurisprudenza Commerci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Giuffr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390-226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INT+ONL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Giurisprudenza Itali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Wolters Kluwer Ital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017-06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I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Lavoro nelle pubbliche amministrazioni (I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GIUFFRE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591768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INT+ONL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Rassegna di Diritto Civil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dizioni Scientifiche Italia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393-182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I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epertorio del Foro ital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anichelli Editor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394-634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I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ertorio del Foro ital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nichelli Editor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V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evista de derecho bancario y bursat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Lex nov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211-613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I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evista de derecho mercant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arcial Pon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210-079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I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evue de Droit So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EUR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035-11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I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Revue Des Societes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alloz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0242-5424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INT+ONL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evue du Droit de L'union Europeen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ditions Clement Jugla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155-427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INT+ONL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ivista dei Dottori Commerciali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Giuffr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485-228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INT+ONL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ivista del Diritto Commerciale e del diritto generale delle obbligazi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icci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035-588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I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ivista della Cooperazione Giuridica Internazio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rac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129-21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I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Rivista delle Società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Giuffr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0035-6018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INT+ONL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Rivista di Diritto Civil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Wolters Kluwer Ital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0035-6093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I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ivista di Diritto Internazio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Giuffr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035-615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INT+ONL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Rivista di Diritto Priva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acucci Editor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1128-2142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I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ivista di Diritto Societ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Giappichelli Editor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972-924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INT+ONL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ivista di Diritto Tribut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ACIN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121-407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INT+ONL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ivista giuridica del lavoro e della previdenza soci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diess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039272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PRINT+ONLIN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ivista Italiana di Diritto del Lavo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Giuffr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0393-2494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PRINT+ONLIN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Rivista Italiana di Ragioneria e di Economia Aziendal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IRE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593-915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I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Rivista Trimestrale di Diritto e Procedura Civil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Giuffr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0391-1896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PRINT+ONLIN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ivista trimestrale di diritto  tribut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Giappichelli Editor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28013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I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OTALE COMPLESSIV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19:00Z</dcterms:created>
  <dc:creator>giusy</dc:creator>
  <dc:description/>
  <dc:language>en-US</dc:language>
  <cp:lastModifiedBy>stefano sansone</cp:lastModifiedBy>
  <cp:lastPrinted>2019-05-17T10:46:00Z</cp:lastPrinted>
  <dcterms:modified xsi:type="dcterms:W3CDTF">2020-05-18T08:19:00Z</dcterms:modified>
  <cp:revision>2</cp:revision>
  <dc:subject/>
  <dc:title/>
</cp:coreProperties>
</file>