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SCHEDA TECNICA ABBONAMENTI RIVISTE ITALIANE ED ESTERE 20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68"/>
        <w:gridCol w:w="1307"/>
        <w:gridCol w:w="1324"/>
        <w:gridCol w:w="1728"/>
        <w:gridCol w:w="1170"/>
      </w:tblGrid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Q.TÀ RICHIES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REZZO OFFERTO</w:t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L. Argomenti di Diritto del lav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da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26-57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LO 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zienda Pub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ggio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27-58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nca, Borsa e titoli di cred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90-95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llettino tributario d'inform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llettino tributar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0668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usiness Valutation Re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Business Valuation Committee Of The American Society Of Appraiser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97-17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omunità internazion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ditoriale scientif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01050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23-50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rriere Giuridico (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91-42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ritto del Commercio Internazion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93-26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tto della banca e del mercato finanzi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CI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22-8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tto delle successioni e della famig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421-24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tto dell'unione europ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app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2585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INT + ONLINE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tto di Famiglia e delle Per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90-18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INT+ONLI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tto e Pratica del Lav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91-21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ritto e pratica tributaria internazion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26-67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LO 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tto e processo tribu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ditoriale scientif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421-23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tto Fallimentare e delle Società Commerc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91-52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ritto Industri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38-72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uropean Legal Fo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PR VERLA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15-96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llimento e le Altre Procedure Concorsuali (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94-27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nancial Analysts Jour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FA Institu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38-33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inanza e tributi loca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GGIO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94-83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I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oro Itali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n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15-783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risprudenza Com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90-22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risprudenza Ita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17-06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voro nelle pubbliche amministrazioni (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E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9176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assegna di Diritto Civi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dizioni Scientifiche Itali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93-182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pertorio del Foro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n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94-63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rtorio del Foro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vista de derecho bancario y bursa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x no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11-61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vista de derecho mercan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cial Po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10-07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vue de Droit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E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35-1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evue Des Societe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llo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0242-54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vue du Droit de L'union Europe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ditions Clement Jugl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55-42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dei Dottori Commerciali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85-22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del Diritto Commerciale e del diritto generale delle obblig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icc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35-58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della Cooperazione Giuridica Internaz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ac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29-2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ivista delle Societ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0035-6018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ivista di Diritto Civi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0035-6093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di Diritto Internaz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35-61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ivista di Diritto Priva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cucc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128-214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di Diritto Socie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app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72-92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di Diritto Tribu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CI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21-40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giuridica del lavoro e della previdenza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dies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39272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INT+ONLI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Italiana di Diritto del Lav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0393-249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INT+ONLI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ivista Italiana di Ragioneria e di Economia Aziend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R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93-91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ivista Trimestrale di Diritto e Procedura Civi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0391-189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INT+ONLI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trimestrale di diritto  tribu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app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8013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TALE COMPLESS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4:00Z</dcterms:created>
  <dc:creator>giusy</dc:creator>
  <dc:description/>
  <dc:language>en-US</dc:language>
  <cp:lastModifiedBy>stefano sansone</cp:lastModifiedBy>
  <cp:lastPrinted>2019-05-17T10:46:00Z</cp:lastPrinted>
  <dcterms:modified xsi:type="dcterms:W3CDTF">2021-02-24T08:34:00Z</dcterms:modified>
  <cp:revision>2</cp:revision>
  <dc:subject/>
  <dc:title/>
</cp:coreProperties>
</file>