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SCHEDA TECNICA ABBONAMENTI RIVISTE ITALIANE ED ESTERE 2022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68"/>
        <w:gridCol w:w="1307"/>
        <w:gridCol w:w="1337"/>
        <w:gridCol w:w="1727"/>
        <w:gridCol w:w="1447"/>
        <w:gridCol w:w="1160"/>
        <w:gridCol w:w="1170"/>
        <w:gridCol w:w="1015"/>
        <w:gridCol w:w="1080"/>
      </w:tblGrid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S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.TÀ RICHIES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DI COPERTI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O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OFFER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TOTALE</w:t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L. Argomenti di Diritto del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da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6-57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 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ienda Pub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gio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7-58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ca, Borsa e titoli di cred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90-95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lettino tributario d'inform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lettino tributar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668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unità internaz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oriale scientif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01050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3-50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iere Giuridico (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1-42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itto del Commercio Internaz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3-26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tto della banca e del mercato finanz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I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2-83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tto delle successioni e della fami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21-24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tto dell'unione europ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app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585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INT + ONLINE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tto di Famiglia e delle Per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90-18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NT+ONLIN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tto e Pratica del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1-2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itto e pratica tributaria internaz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6-67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tto e processo tribu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oriale scientif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21-23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tto ed economia dell'i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app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9-3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tto Fallimentare e delle Società Commerc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91-52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itto Industri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8-7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ean Legal Fo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R VERLA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5-96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limento e le Altre Procedure Concorsuali (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94-27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ial Analysts Jour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A Institu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8-33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nza e tributi loca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GIO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94-83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N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o Ital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n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5-783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risprudenza Com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90-22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risprudenza Ita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7-06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nelle pubbliche amministrazioni (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FFRE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176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nuovo diritto delle societ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app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ssegna di Diritto Civ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zioni Scientifiche Itali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93-182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ertorio del Foro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n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94-63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ertorio del Foro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n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Responsabilità amministrativa delle società e degli enti (Altro titolo: Rivista 23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num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9-24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 de derecho bancario y bursa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x no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1-6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 de derecho merc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al P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0-07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ue de Droit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5-1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vue Des Societ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lo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242-542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ue du Droit de L'union Europe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ions Clement Jugl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5-42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ista dei Dottori Commerciali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ff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85-22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ista del Diritto Commerciale e del diritto generale delle obblig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cc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5-58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ista della Cooperazione Giuridica Interna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c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9-2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vista delle Societ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ff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035-601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vista di Diritto Civ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035-609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ista di Diritto Interna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ffr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5-6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vista di Diritto Priv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cucc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28-21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ista di Diritto Socie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app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2-9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ista di Diritto Tribu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I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1-40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+ONL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ista giuridica del lavoro e della previdenza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es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3927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NT+ONLIN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ista Italiana di Diritto del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93-249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NT+ONLIN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vista Italiana di Ragioneria e di Economia Aziend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R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3-91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vista Trimestrale di Diritto e Procedura Civ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91-189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NT+ONLIN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ista trimestrale di diritto  tribu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app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013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IE E DIRI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4-19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 COMPLESSIV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6:00Z</dcterms:created>
  <dc:creator>giusy</dc:creator>
  <dc:description/>
  <dc:language>en-US</dc:language>
  <cp:lastModifiedBy>Stefano Sansone</cp:lastModifiedBy>
  <cp:lastPrinted>2019-05-17T10:46:00Z</cp:lastPrinted>
  <dcterms:modified xsi:type="dcterms:W3CDTF">2022-03-24T11:26:00Z</dcterms:modified>
  <cp:revision>2</cp:revision>
  <dc:subject/>
  <dc:title/>
</cp:coreProperties>
</file>